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миджи враг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изация враг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гативная реклама в современном мир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ипуляции с имидже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изация враг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 идет по жизни в сопровождении своих врагов. </w:t>
      </w:r>
      <w:r>
        <w:rPr>
          <w:rFonts w:cs="Times New Roman" w:ascii="Times New Roman" w:hAnsi="Times New Roman"/>
          <w:spacing w:val="-1"/>
          <w:sz w:val="24"/>
          <w:szCs w:val="24"/>
        </w:rPr>
        <w:t>Со времен древности известно, что наличие врага консол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дирует нацию вокруг ее лидера. Чем "лучше" враг, тем удач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ее консолидация. Враг, как и герой, всегда системен. </w:t>
      </w:r>
      <w:r>
        <w:rPr>
          <w:rFonts w:cs="Times New Roman" w:ascii="Times New Roman" w:hAnsi="Times New Roman"/>
          <w:spacing w:val="-2"/>
          <w:sz w:val="24"/>
          <w:szCs w:val="24"/>
        </w:rPr>
        <w:t>Вспомним советский период, когда череда врагов четко от</w:t>
        <w:softHyphen/>
        <w:t xml:space="preserve">ражала системные свойства самой власти. Белогвардейцы, </w:t>
      </w:r>
      <w:r>
        <w:rPr>
          <w:rFonts w:cs="Times New Roman" w:ascii="Times New Roman" w:hAnsi="Times New Roman"/>
          <w:spacing w:val="-1"/>
          <w:sz w:val="24"/>
          <w:szCs w:val="24"/>
        </w:rPr>
        <w:t>вредители, шпионы довоенного времени являются зерка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ым отражением красноармейцев, передовиков и погранич</w:t>
        <w:softHyphen/>
      </w:r>
      <w:r>
        <w:rPr>
          <w:rFonts w:cs="Times New Roman" w:ascii="Times New Roman" w:hAnsi="Times New Roman"/>
          <w:sz w:val="24"/>
          <w:szCs w:val="24"/>
        </w:rPr>
        <w:t>ников. Герой никогда не может стать героем без сопротив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яющегося враг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ом разнообразии сопротивления сегодняшние </w:t>
      </w:r>
      <w:r>
        <w:rPr>
          <w:rFonts w:cs="Times New Roman" w:ascii="Times New Roman" w:hAnsi="Times New Roman"/>
          <w:spacing w:val="-3"/>
          <w:sz w:val="24"/>
          <w:szCs w:val="24"/>
        </w:rPr>
        <w:t>враги почему-то достаточно нечетки. Не только неясно, куда направлены ракеты. Не менее непонятно, кто же мешает и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и гигантскими семимильными шагами вперед. Отношения </w:t>
      </w:r>
      <w:r>
        <w:rPr>
          <w:rFonts w:cs="Times New Roman" w:ascii="Times New Roman" w:hAnsi="Times New Roman"/>
          <w:spacing w:val="-3"/>
          <w:sz w:val="24"/>
          <w:szCs w:val="24"/>
        </w:rPr>
        <w:t>недостаточно поляризованы, чтобы выстроить четкую зав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имость "друг — враг"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о если успех легко объясняется наличием лидера и к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анды, неуспех вынуждает перенести ответственность на к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-то другого. Поэтому без врага нам никак не обойтись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ласть не только дистанцируется от негатива, но и пытается </w:t>
      </w:r>
      <w:r>
        <w:rPr>
          <w:rFonts w:cs="Times New Roman" w:ascii="Times New Roman" w:hAnsi="Times New Roman"/>
          <w:spacing w:val="-1"/>
          <w:sz w:val="24"/>
          <w:szCs w:val="24"/>
        </w:rPr>
        <w:t>привязать к этому полюсу своих врагов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дновременно следует подчеркнуть, что это естественное </w:t>
      </w:r>
      <w:r>
        <w:rPr>
          <w:rFonts w:cs="Times New Roman" w:ascii="Times New Roman" w:hAnsi="Times New Roman"/>
          <w:spacing w:val="-3"/>
          <w:sz w:val="24"/>
          <w:szCs w:val="24"/>
        </w:rPr>
        <w:t>свойство нашей психики персонализировать не только поб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ы, но и поражения. И хоть есть высказывание, что пораж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, в отличие от победы, является сиротой, это не всегда </w:t>
      </w:r>
      <w:r>
        <w:rPr>
          <w:rFonts w:cs="Times New Roman" w:ascii="Times New Roman" w:hAnsi="Times New Roman"/>
          <w:spacing w:val="-4"/>
          <w:sz w:val="24"/>
          <w:szCs w:val="24"/>
        </w:rPr>
        <w:t>так. Аудитория всегда жаждет крови, она хочет знать, кто в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ват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рик Хоффер считал наличие хорошего врага основой </w:t>
      </w:r>
      <w:r>
        <w:rPr>
          <w:rFonts w:cs="Times New Roman" w:ascii="Times New Roman" w:hAnsi="Times New Roman"/>
          <w:spacing w:val="-3"/>
          <w:sz w:val="24"/>
          <w:szCs w:val="24"/>
        </w:rPr>
        <w:t>любого массового движения, поскольку ненависть — самое главное объединяющее средство. Ненависть отвлекает чел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ека от его собственных проблем, делая анонимной части</w:t>
        <w:softHyphen/>
      </w:r>
      <w:r>
        <w:rPr>
          <w:rFonts w:cs="Times New Roman" w:ascii="Times New Roman" w:hAnsi="Times New Roman"/>
          <w:sz w:val="24"/>
          <w:szCs w:val="24"/>
        </w:rPr>
        <w:t>цей целого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ажной психоаналитической характеристикой является перенос (проекция) своих негативных черт на врага. Мы как </w:t>
      </w:r>
      <w:r>
        <w:rPr>
          <w:rFonts w:cs="Times New Roman" w:ascii="Times New Roman" w:hAnsi="Times New Roman"/>
          <w:spacing w:val="-2"/>
          <w:sz w:val="24"/>
          <w:szCs w:val="24"/>
        </w:rPr>
        <w:t>бы приписываем врагу те коварные замыслы по отношению к нам, которые сами готовы совершить по отношению к н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у. Так что фраза о "коварном агрессоре" одновременно го</w:t>
        <w:softHyphen/>
      </w:r>
      <w:r>
        <w:rPr>
          <w:rFonts w:cs="Times New Roman" w:ascii="Times New Roman" w:hAnsi="Times New Roman"/>
          <w:sz w:val="24"/>
          <w:szCs w:val="24"/>
        </w:rPr>
        <w:t>ворит и о том, кто ее произносит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ообще-то образ тоталитарного врага — самый лучший из </w:t>
      </w:r>
      <w:r>
        <w:rPr>
          <w:rFonts w:cs="Times New Roman" w:ascii="Times New Roman" w:hAnsi="Times New Roman"/>
          <w:spacing w:val="-2"/>
          <w:sz w:val="24"/>
          <w:szCs w:val="24"/>
        </w:rPr>
        <w:t>врагов, поскольку его строят профессионалы, в руках у к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орых целый арсенал воздействия. Враг в рамках тоталита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й системы был таким же обязательным элементом ее с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ществования, как и герой. И поскольку эта система </w:t>
      </w:r>
      <w:r>
        <w:rPr>
          <w:rFonts w:cs="Times New Roman" w:ascii="Times New Roman" w:hAnsi="Times New Roman"/>
          <w:sz w:val="24"/>
          <w:szCs w:val="24"/>
        </w:rPr>
        <w:t>гиперболизировала своего героя, под стать ему надо был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елать и враг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раг может строиться по параметрам злой силы. Враг часто примитивизируется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Тип врага дает нам красноречивую подсказку, указываю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щую на ценности и идеалы лидер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ем сильнее принижается "враг", тем значи</w:t>
        <w:softHyphen/>
        <w:t>тельнее кажется роль "героя". Они как бы находятся в об</w:t>
        <w:softHyphen/>
        <w:t xml:space="preserve">ратной зависимости. Имеется в виду, что враг должен быть сильным, принижение его происходит в результате борьбы, </w:t>
      </w:r>
      <w:r>
        <w:rPr>
          <w:rFonts w:cs="Times New Roman" w:ascii="Times New Roman" w:hAnsi="Times New Roman"/>
          <w:spacing w:val="-2"/>
          <w:sz w:val="24"/>
          <w:szCs w:val="24"/>
        </w:rPr>
        <w:t>а не потому, что он исходно слаб. Герой может проявить в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икодушие по отношению к врагу, что часто является его </w:t>
      </w:r>
      <w:r>
        <w:rPr>
          <w:rFonts w:cs="Times New Roman" w:ascii="Times New Roman" w:hAnsi="Times New Roman"/>
          <w:spacing w:val="-2"/>
          <w:sz w:val="24"/>
          <w:szCs w:val="24"/>
        </w:rPr>
        <w:t>ошибкой, поскольку враг обязательно воспользуется еще о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м случаем проявить свою агрессивность. На этом час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роится формула кинодетектива, где герой проигрывает вс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итвы, кроме последней. Асимметричность героя состоит </w:t>
      </w:r>
      <w:r>
        <w:rPr>
          <w:rFonts w:cs="Times New Roman" w:ascii="Times New Roman" w:hAnsi="Times New Roman"/>
          <w:sz w:val="24"/>
          <w:szCs w:val="24"/>
        </w:rPr>
        <w:t xml:space="preserve">также в том, что у него более сильный поддерживающ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екст. Отсюда народный герой советского времени. Враг </w:t>
      </w:r>
      <w:r>
        <w:rPr>
          <w:rFonts w:cs="Times New Roman" w:ascii="Times New Roman" w:hAnsi="Times New Roman"/>
          <w:spacing w:val="-1"/>
          <w:sz w:val="24"/>
          <w:szCs w:val="24"/>
        </w:rPr>
        <w:t>же всегда подвергается изоляции, поскольку он коварен да</w:t>
        <w:softHyphen/>
      </w:r>
      <w:r>
        <w:rPr>
          <w:rFonts w:cs="Times New Roman" w:ascii="Times New Roman" w:hAnsi="Times New Roman"/>
          <w:sz w:val="24"/>
          <w:szCs w:val="24"/>
        </w:rPr>
        <w:t>же по отношению к своим друзьям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отивост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яние ДРУГ/ВРАГ носит настолько древний характер, что </w:t>
      </w:r>
      <w:r>
        <w:rPr>
          <w:rFonts w:cs="Times New Roman" w:ascii="Times New Roman" w:hAnsi="Times New Roman"/>
          <w:spacing w:val="-2"/>
          <w:sz w:val="24"/>
          <w:szCs w:val="24"/>
        </w:rPr>
        <w:t>оно записано в нас на генном уровне. Поэтому политики ак</w:t>
        <w:softHyphen/>
        <w:t>тивируют его даже при совершенно благополучной обста</w:t>
        <w:softHyphen/>
        <w:t>новке. Парламент становится оппонентом Президента, пар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ии раздают ярлыки врагов налево и направо. Это н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зывает отторжение у населения, поскольку наличие врага </w:t>
      </w:r>
      <w:r>
        <w:rPr>
          <w:rFonts w:cs="Times New Roman" w:ascii="Times New Roman" w:hAnsi="Times New Roman"/>
          <w:spacing w:val="-2"/>
          <w:sz w:val="24"/>
          <w:szCs w:val="24"/>
        </w:rPr>
        <w:t>делает политику гораздо более зрелищной и понятной. Доб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о и зло мы воспринимаем только в персонализированной </w:t>
      </w:r>
      <w:r>
        <w:rPr>
          <w:rFonts w:cs="Times New Roman" w:ascii="Times New Roman" w:hAnsi="Times New Roman"/>
          <w:spacing w:val="-1"/>
          <w:sz w:val="24"/>
          <w:szCs w:val="24"/>
        </w:rPr>
        <w:t>форме.</w:t>
      </w:r>
    </w:p>
    <w:p>
      <w:pPr>
        <w:pStyle w:val="Style15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гативная реклама в современном мире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писок имиджей, с которого мы начинали наше ра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мотрение, следует, добавить и тип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отрицательно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 xml:space="preserve">имиджа, создаваемый оппонентом, соперником, врагом, </w:t>
      </w:r>
      <w:r>
        <w:rPr>
          <w:rFonts w:cs="Times New Roman" w:ascii="Times New Roman" w:hAnsi="Times New Roman"/>
          <w:spacing w:val="-1"/>
          <w:sz w:val="24"/>
          <w:szCs w:val="24"/>
        </w:rPr>
        <w:t>то есть вариант сознательно конструируемый, а не возник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ющий спонтанно.</w:t>
      </w:r>
    </w:p>
    <w:p>
      <w:pPr>
        <w:pStyle w:val="Style15"/>
        <w:ind w:firstLine="708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, что 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как наука вырастает </w:t>
      </w:r>
      <w:r>
        <w:rPr>
          <w:rFonts w:cs="Times New Roman" w:ascii="Times New Roman" w:hAnsi="Times New Roman"/>
          <w:spacing w:val="-2"/>
          <w:sz w:val="24"/>
          <w:szCs w:val="24"/>
        </w:rPr>
        <w:t>из необходимости бороться с негативным имиджем (поро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ние негативного имиджа как бы становится более поздней </w:t>
      </w:r>
      <w:r>
        <w:rPr>
          <w:rFonts w:cs="Times New Roman" w:ascii="Times New Roman" w:hAnsi="Times New Roman"/>
          <w:spacing w:val="-2"/>
          <w:sz w:val="24"/>
          <w:szCs w:val="24"/>
        </w:rPr>
        <w:t>задачей). Впервые эта задача была сформулирована как 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иант самозащиты бизнес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торически американцы отсчитывают первое реальное использование негативной рекламы в президен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ой кампании 1956 года против Дуайта Эйзенхауэра, когд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ытались припереть его к стенке за предвыборные обещания </w:t>
      </w:r>
      <w:r>
        <w:rPr>
          <w:rFonts w:cs="Times New Roman" w:ascii="Times New Roman" w:hAnsi="Times New Roman"/>
          <w:sz w:val="24"/>
          <w:szCs w:val="24"/>
        </w:rPr>
        <w:t>в кампании 1952 г. Именно оттуда берет свое начало ряд приемов, используемых в политической рекламе до сего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яшнего дня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Во-первых, </w:t>
      </w:r>
      <w:r>
        <w:rPr>
          <w:rFonts w:cs="Times New Roman" w:ascii="Times New Roman" w:hAnsi="Times New Roman"/>
          <w:spacing w:val="-3"/>
          <w:sz w:val="24"/>
          <w:szCs w:val="24"/>
        </w:rPr>
        <w:t>использование реальных кадров с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го оппонента против него самого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Во-вторых, </w:t>
      </w:r>
      <w:r>
        <w:rPr>
          <w:rFonts w:cs="Times New Roman" w:ascii="Times New Roman" w:hAnsi="Times New Roman"/>
          <w:spacing w:val="-2"/>
          <w:sz w:val="24"/>
          <w:szCs w:val="24"/>
        </w:rPr>
        <w:t>в негатив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х клипах присутствует не сам кандидат, а лицо, его заменяющее. В то же время кандидат активно появляется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зитивных клипах. С семидесятых годов острота негатива </w:t>
      </w:r>
      <w:r>
        <w:rPr>
          <w:rFonts w:cs="Times New Roman" w:ascii="Times New Roman" w:hAnsi="Times New Roman"/>
          <w:sz w:val="24"/>
          <w:szCs w:val="24"/>
        </w:rPr>
        <w:t>понемногу спадает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тратеги Дж. Буша в кампании 1992 г. в создании отри</w:t>
        <w:softHyphen/>
        <w:t>цательной рекламы опирались на интересный феномен ис</w:t>
        <w:softHyphen/>
        <w:t>пользования юмористических реклам. Такой более мягкий подход был связан с тем, что любая критика кандидата Клинтона в тот период легко могла вызвать в сознании из</w:t>
        <w:softHyphen/>
        <w:t>бирателей ошибки и неудачные ходы действующего през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нта Буша. Юмор выступил в роли разрешения на критику Клинтона. Традиционным форматом для негатива у </w:t>
      </w:r>
      <w:r>
        <w:rPr>
          <w:rFonts w:cs="Times New Roman" w:ascii="Times New Roman" w:hAnsi="Times New Roman"/>
          <w:sz w:val="24"/>
          <w:szCs w:val="24"/>
        </w:rPr>
        <w:t>команды Буша был показ точки зрения "человека с улицы", акцент ставился на том, что этот год для настоящих людей. Реклама Буша также активно вводила положительную оцен</w:t>
        <w:softHyphen/>
        <w:t>ку своего кандидата, предполагающая негатив другого п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ендента.</w:t>
      </w:r>
      <w:r>
        <w:rPr>
          <w:rFonts w:cs="Times New Roman" w:ascii="Times New Roman" w:hAnsi="Times New Roman"/>
          <w:sz w:val="24"/>
          <w:szCs w:val="24"/>
        </w:rPr>
        <w:t xml:space="preserve"> В своей самой последн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гативной рекламе команда Буша уже отошла от юмора, а </w:t>
      </w:r>
      <w:r>
        <w:rPr>
          <w:rFonts w:cs="Times New Roman" w:ascii="Times New Roman" w:hAnsi="Times New Roman"/>
          <w:sz w:val="24"/>
          <w:szCs w:val="24"/>
        </w:rPr>
        <w:t xml:space="preserve">посвятила ее результатам работы Клинтона как губернатора </w:t>
      </w:r>
      <w:r>
        <w:rPr>
          <w:rFonts w:cs="Times New Roman" w:ascii="Times New Roman" w:hAnsi="Times New Roman"/>
          <w:spacing w:val="-1"/>
          <w:sz w:val="24"/>
          <w:szCs w:val="24"/>
        </w:rPr>
        <w:t>Арканзаса. Они показывали черно-белые картинки дождли</w:t>
        <w:softHyphen/>
        <w:t xml:space="preserve">вого дня, а женский голос за кадром говорил, что Арканзас </w:t>
      </w:r>
      <w:r>
        <w:rPr>
          <w:rFonts w:cs="Times New Roman" w:ascii="Times New Roman" w:hAnsi="Times New Roman"/>
          <w:sz w:val="24"/>
          <w:szCs w:val="24"/>
        </w:rPr>
        <w:t>относится к числу наихудших штатов для жизни. Ролик з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ршался словами: "И теперь Билл Клинтон хочет сделать с </w:t>
      </w:r>
      <w:r>
        <w:rPr>
          <w:rFonts w:cs="Times New Roman" w:ascii="Times New Roman" w:hAnsi="Times New Roman"/>
          <w:sz w:val="24"/>
          <w:szCs w:val="24"/>
        </w:rPr>
        <w:t>Америкой то, что он сделал с Арканзасом. Америка не м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ет так рисковать". Эта реклама подняла негатив оценки </w:t>
      </w:r>
      <w:r>
        <w:rPr>
          <w:rFonts w:cs="Times New Roman" w:ascii="Times New Roman" w:hAnsi="Times New Roman"/>
          <w:sz w:val="24"/>
          <w:szCs w:val="24"/>
        </w:rPr>
        <w:t>Клинтона до 41%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запуске такого отрицательного имиджа возникает проблема адекватного его опровержения. В соответствии с определенными законами коммуникации сделать это весьма </w:t>
      </w:r>
      <w:r>
        <w:rPr>
          <w:rFonts w:cs="Times New Roman" w:ascii="Times New Roman" w:hAnsi="Times New Roman"/>
          <w:spacing w:val="-3"/>
          <w:sz w:val="24"/>
          <w:szCs w:val="24"/>
        </w:rPr>
        <w:t>сложно: считается, что легче запустить новый стереотип, чем опровергнуть имеющийся.</w:t>
      </w:r>
    </w:p>
    <w:p>
      <w:pPr>
        <w:pStyle w:val="Style15"/>
        <w:ind w:firstLine="70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ложность опровержения — и в выборе канала, по ко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ому может пойти это опровержение. Ярким примером по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еднего времени стала чеченская война в России, когда оф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иальная политика признала недостаточность подготовки </w:t>
      </w:r>
      <w:r>
        <w:rPr>
          <w:rFonts w:cs="Times New Roman" w:ascii="Times New Roman" w:hAnsi="Times New Roman"/>
          <w:sz w:val="24"/>
          <w:szCs w:val="24"/>
        </w:rPr>
        <w:t>общественного мнени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ы не умеем на сегодня достойным образом ответить на </w:t>
      </w:r>
      <w:r>
        <w:rPr>
          <w:rFonts w:cs="Times New Roman" w:ascii="Times New Roman" w:hAnsi="Times New Roman"/>
          <w:spacing w:val="-1"/>
          <w:sz w:val="24"/>
          <w:szCs w:val="24"/>
        </w:rPr>
        <w:t>негативную информацию, даже в случае ее несоответствия действительности. Бывшая советская система слишком бо</w:t>
        <w:softHyphen/>
        <w:t>лезненно реагировала на негатив, разрешая выдавать "на го</w:t>
        <w:softHyphen/>
        <w:t>ра" только позитивную информацию о первых лица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ые   специалисты   предлагают  следующие   пять стратегий опровержения негатив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знавайте ег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ъясняйте ег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иняйтесь за нег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гнорируйте ег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айте на источник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о существуют ситуации, где все эти стратегии оказываются неэффектив</w:t>
        <w:softHyphen/>
      </w:r>
      <w:r>
        <w:rPr>
          <w:rFonts w:cs="Times New Roman" w:ascii="Times New Roman" w:hAnsi="Times New Roman"/>
          <w:sz w:val="24"/>
          <w:szCs w:val="24"/>
        </w:rPr>
        <w:t>ным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съедает еще больше времени и денег, чем просто призн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ы практически те ж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ожидают от политика наихудшего, так что </w:t>
      </w:r>
      <w:r>
        <w:rPr>
          <w:rFonts w:cs="Times New Roman" w:ascii="Times New Roman" w:hAnsi="Times New Roman"/>
          <w:spacing w:val="-1"/>
          <w:sz w:val="24"/>
          <w:szCs w:val="24"/>
        </w:rPr>
        <w:t>такая стратегия только поддержит напад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сообщения может быть даже более значим для избирателей, чем сам кандидат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Есть и шестая стратегия: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ата</w:t>
        <w:softHyphen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ковать в ответ слабые места самого оппонента. </w:t>
      </w:r>
      <w:r>
        <w:rPr>
          <w:rFonts w:cs="Times New Roman" w:ascii="Times New Roman" w:hAnsi="Times New Roman"/>
          <w:spacing w:val="-6"/>
          <w:sz w:val="24"/>
          <w:szCs w:val="24"/>
        </w:rPr>
        <w:t>Смысл да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й стратегии состоит в следующем: все пять стратегий представляют собой борьбу с оппонентом на его же поле. 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ам кандидат как бы заранее ослаблен, его победа возможна </w:t>
      </w:r>
      <w:r>
        <w:rPr>
          <w:rFonts w:cs="Times New Roman" w:ascii="Times New Roman" w:hAnsi="Times New Roman"/>
          <w:sz w:val="24"/>
          <w:szCs w:val="24"/>
        </w:rPr>
        <w:t xml:space="preserve">лишь с определенной долей вероятности. В то же врем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шестая стратегия переводит борьбу на поле, более выгодное </w:t>
      </w:r>
      <w:r>
        <w:rPr>
          <w:rFonts w:cs="Times New Roman" w:ascii="Times New Roman" w:hAnsi="Times New Roman"/>
          <w:spacing w:val="-2"/>
          <w:sz w:val="24"/>
          <w:szCs w:val="24"/>
        </w:rPr>
        <w:t>для самого кандидата. В этом случае уже сам кандидат зада</w:t>
      </w:r>
      <w:r>
        <w:rPr>
          <w:rFonts w:cs="Times New Roman" w:ascii="Times New Roman" w:hAnsi="Times New Roman"/>
          <w:sz w:val="24"/>
          <w:szCs w:val="24"/>
        </w:rPr>
        <w:t>ет "повестку дня", а когда такие дебаты пойдут по спирали, то кандидаты по очереди будут контролировать "повестку дня" дебатов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следует отметить, что кампании, построенны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негативе, имеют большие успехи в современном мире,  </w:t>
      </w:r>
      <w:r>
        <w:rPr>
          <w:rFonts w:cs="Times New Roman" w:ascii="Times New Roman" w:hAnsi="Times New Roman"/>
          <w:spacing w:val="-7"/>
          <w:sz w:val="24"/>
          <w:szCs w:val="24"/>
        </w:rPr>
        <w:t>иногда доходя по объему до половины всей рекламы канди</w:t>
      </w:r>
      <w:r>
        <w:rPr>
          <w:rFonts w:cs="Times New Roman" w:ascii="Times New Roman" w:hAnsi="Times New Roman"/>
          <w:spacing w:val="-2"/>
          <w:sz w:val="24"/>
          <w:szCs w:val="24"/>
        </w:rPr>
        <w:t>дата. Они также становятся обязательным элементом поли</w:t>
      </w:r>
      <w:r>
        <w:rPr>
          <w:rFonts w:cs="Times New Roman" w:ascii="Times New Roman" w:hAnsi="Times New Roman"/>
          <w:spacing w:val="-3"/>
          <w:sz w:val="24"/>
          <w:szCs w:val="24"/>
        </w:rPr>
        <w:t>тики, сопровождая все существующие в ней действия и наз</w:t>
      </w:r>
      <w:r>
        <w:rPr>
          <w:rFonts w:cs="Times New Roman" w:ascii="Times New Roman" w:hAnsi="Times New Roman"/>
          <w:spacing w:val="-2"/>
          <w:sz w:val="24"/>
          <w:szCs w:val="24"/>
        </w:rPr>
        <w:t>начения.</w:t>
      </w:r>
    </w:p>
    <w:p>
      <w:pPr>
        <w:pStyle w:val="Style15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ипуляции с имиджем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бота как с позитивной, так и с  </w:t>
      </w:r>
      <w:r>
        <w:rPr>
          <w:rFonts w:cs="Times New Roman" w:ascii="Times New Roman" w:hAnsi="Times New Roman"/>
          <w:sz w:val="24"/>
          <w:szCs w:val="24"/>
        </w:rPr>
        <w:t>негативной информацией пронизывает историю человечества в любой ее период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ного рода манипуляции с имиджем можно разделить </w:t>
      </w:r>
      <w:r>
        <w:rPr>
          <w:rFonts w:cs="Times New Roman" w:ascii="Times New Roman" w:hAnsi="Times New Roman"/>
          <w:sz w:val="24"/>
          <w:szCs w:val="24"/>
        </w:rPr>
        <w:t>на следующие категор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оздание позитивного имидж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оздание негативного имидж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ние имиджевых сообщений, не </w:t>
      </w:r>
      <w:r>
        <w:rPr>
          <w:rFonts w:cs="Times New Roman" w:ascii="Times New Roman" w:hAnsi="Times New Roman"/>
          <w:spacing w:val="-6"/>
          <w:sz w:val="24"/>
          <w:szCs w:val="24"/>
        </w:rPr>
        <w:t>соответствующих действительност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вых двух у нас шла речь, теперь поговорим о тр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ьем варианте, который мы выделили в отдельную катего</w:t>
        <w:softHyphen/>
        <w:t>рию, поскольку в ее рамках может быть несущественным понятие позитивного/негативного имиджа. В рамках китай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кого искусства выживания данная стратегия обозначае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звлечь из ничего нечто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 примеры ее существуют не </w:t>
      </w:r>
      <w:r>
        <w:rPr>
          <w:rFonts w:cs="Times New Roman" w:ascii="Times New Roman" w:hAnsi="Times New Roman"/>
          <w:sz w:val="24"/>
          <w:szCs w:val="24"/>
        </w:rPr>
        <w:t>только в Китае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ходя от нас, товарищ Ленин завещал нам держать высо</w:t>
        <w:softHyphen/>
        <w:t>ко и хранить в чистоте великое звание члена партии. Клянем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я тебе, товарищ Ленин, что мы с честью выполним эту твою </w:t>
      </w:r>
      <w:r>
        <w:rPr>
          <w:rFonts w:cs="Times New Roman" w:ascii="Times New Roman" w:hAnsi="Times New Roman"/>
          <w:sz w:val="24"/>
          <w:szCs w:val="24"/>
        </w:rPr>
        <w:t>заповедь!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Шесть призывов построены однотипно, сменной частью </w:t>
      </w:r>
      <w:r>
        <w:rPr>
          <w:rFonts w:cs="Times New Roman" w:ascii="Times New Roman" w:hAnsi="Times New Roman"/>
          <w:sz w:val="24"/>
          <w:szCs w:val="24"/>
        </w:rPr>
        <w:t>является завещание заповеди. Вот остальные пя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- хранить единство нашей партии, как зеницу о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хранить и укреплять диктатуру пролетариа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реплять всеми силами союз рабочих и крестья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реплять и расширять Союз Республи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 укреплять и расширять союз трудящихся всего </w:t>
      </w:r>
      <w:r>
        <w:rPr>
          <w:rFonts w:cs="Times New Roman" w:ascii="Times New Roman" w:hAnsi="Times New Roman"/>
          <w:spacing w:val="-8"/>
          <w:sz w:val="24"/>
          <w:szCs w:val="24"/>
        </w:rPr>
        <w:t>мира — Коммунистический Интернационал!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 примера виден смысл оптимистического постро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я — смещение в будущее, уход от негативизма ситуации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стоящем. Собственно это и было сутью идеологической </w:t>
      </w:r>
      <w:r>
        <w:rPr>
          <w:rFonts w:cs="Times New Roman" w:ascii="Times New Roman" w:hAnsi="Times New Roman"/>
          <w:spacing w:val="-3"/>
          <w:sz w:val="24"/>
          <w:szCs w:val="24"/>
        </w:rPr>
        <w:t>структуры советского времени, когда ценностный аспект п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еносился в будущее (типа решения продовольственной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ы, квартирной проблемы и т.д.)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пециальность такого рода, которая состоит в "измен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и ситуации в нужную сторону", в западной терминологии </w:t>
      </w:r>
      <w:r>
        <w:rPr>
          <w:rFonts w:cs="Times New Roman" w:ascii="Times New Roman" w:hAnsi="Times New Roman"/>
          <w:sz w:val="24"/>
          <w:szCs w:val="24"/>
        </w:rPr>
        <w:t xml:space="preserve">получила наз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sp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ндан Брюс называет такие два варианта работы спин-доктор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жидания события до его наступления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проблемы после того, как ситуация полу</w:t>
        <w:softHyphen/>
        <w:t>чила неверное освещение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рьбе со слухами исследователи призывают прежде всего установить, приведет ли опровержение к луч</w:t>
        <w:softHyphen/>
        <w:t>шим результатам, поскольку для того, чтобы выдать, озву</w:t>
        <w:softHyphen/>
        <w:t>чить опровержение, предварительно следует повторить сам слух. При этом в результате слух может оцениваться как дос</w:t>
        <w:softHyphen/>
        <w:t>товерный, а опровержение как ложное. Это также связано с невнимательностью массового сознания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 этой же области запуска негативной информации ле</w:t>
        <w:softHyphen/>
        <w:t xml:space="preserve">жит сознательна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течка информации. </w:t>
      </w:r>
      <w:r>
        <w:rPr>
          <w:rFonts w:cs="Times New Roman" w:ascii="Times New Roman" w:hAnsi="Times New Roman"/>
          <w:sz w:val="24"/>
          <w:szCs w:val="24"/>
        </w:rPr>
        <w:t>В ситуации постоян</w:t>
        <w:softHyphen/>
        <w:t>ной погони за свежими фактами журналисты радостно хва</w:t>
        <w:softHyphen/>
        <w:t>таются за новыми известиями, особенно по ряду животрепещущих проблем, например, приход/уход нового лица в структуры власти, обнародование якобы официаль</w:t>
        <w:softHyphen/>
        <w:t>ных документов, которые затем начинают отрицать. Сюда можно отнести и запуск новой ситуации лицом, позиция ко</w:t>
        <w:softHyphen/>
        <w:t>торого потом может быть изменена, в случае неприятия об</w:t>
        <w:softHyphen/>
        <w:t>щественным мнением этой новой ситуации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также близкая тема, состоящая в заполнении лакун </w:t>
      </w:r>
      <w:r>
        <w:rPr>
          <w:rFonts w:cs="Times New Roman" w:ascii="Times New Roman" w:hAnsi="Times New Roman"/>
          <w:spacing w:val="-1"/>
          <w:sz w:val="24"/>
          <w:szCs w:val="24"/>
        </w:rPr>
        <w:t>в знании о кандидате. Это как бы не замена негативного имиджа позитивным, или наоборот, а заполнение нулевого имиджа позитивным. Такая ситуация сложилась в през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нтской кампании 1980 г. в США, когда было обнаружено, </w:t>
      </w:r>
      <w:r>
        <w:rPr>
          <w:rFonts w:cs="Times New Roman" w:ascii="Times New Roman" w:hAnsi="Times New Roman"/>
          <w:spacing w:val="-1"/>
          <w:sz w:val="24"/>
          <w:szCs w:val="24"/>
        </w:rPr>
        <w:t>что избиратели слабо знают Р. Рейгана. Поэтому было соз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ано множество рекламных входов в массовой сознание в </w:t>
      </w:r>
      <w:r>
        <w:rPr>
          <w:rFonts w:cs="Times New Roman" w:ascii="Times New Roman" w:hAnsi="Times New Roman"/>
          <w:spacing w:val="-4"/>
          <w:sz w:val="24"/>
          <w:szCs w:val="24"/>
        </w:rPr>
        <w:t>виде документальных свидетельств, рассказывающих о раб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е Рейгана как губернатора Калифорнии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рицательный имидж может сыграть роль и в сове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енно специфических областях, как, например, геральдик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с - эмблема верности, дружбы, преданности, но только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падноевропейской геральдике. В русской геральдике эт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ль играет вооруженная рука с мечом. Это связано было с </w:t>
      </w:r>
      <w:r>
        <w:rPr>
          <w:rFonts w:cs="Times New Roman" w:ascii="Times New Roman" w:hAnsi="Times New Roman"/>
          <w:spacing w:val="-2"/>
          <w:sz w:val="24"/>
          <w:szCs w:val="24"/>
        </w:rPr>
        <w:t>тем, что в православной церкви (в противоположность кат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ческой) пес считался низким существом, само слово эт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ходило в число ругательств у всех славян (как понятие, </w:t>
      </w:r>
      <w:r>
        <w:rPr>
          <w:rFonts w:cs="Times New Roman" w:ascii="Times New Roman" w:hAnsi="Times New Roman"/>
          <w:spacing w:val="-3"/>
          <w:sz w:val="24"/>
          <w:szCs w:val="24"/>
        </w:rPr>
        <w:t>отождествляемое со слугой, крепостным, зависимым суще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вом). Отсюда "песья кровь", "псина", "псарь", "сукин </w:t>
      </w:r>
      <w:r>
        <w:rPr>
          <w:rFonts w:cs="Times New Roman" w:ascii="Times New Roman" w:hAnsi="Times New Roman"/>
          <w:spacing w:val="-3"/>
          <w:sz w:val="24"/>
          <w:szCs w:val="24"/>
        </w:rPr>
        <w:t>сын", "сука" считались оскорбительными в восточнославян</w:t>
        <w:softHyphen/>
      </w:r>
      <w:r>
        <w:rPr>
          <w:rFonts w:cs="Times New Roman" w:ascii="Times New Roman" w:hAnsi="Times New Roman"/>
          <w:sz w:val="24"/>
          <w:szCs w:val="24"/>
        </w:rPr>
        <w:t>ском мире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сознание охотно подхватывает предлагаемые ему имиджи, даже тогда, когда они не соответствуют дейс</w:t>
        <w:softHyphen/>
        <w:t>твительности. Но по сути они соответствуют другой, более важной действительности — коммуникативной. Человек теряет власть над уже сформированным имиджем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8:00Z</dcterms:created>
  <dc:creator>PASHA</dc:creator>
  <dc:description/>
  <dc:language>en-US</dc:language>
  <cp:lastModifiedBy>ДВ</cp:lastModifiedBy>
  <dcterms:modified xsi:type="dcterms:W3CDTF">2014-02-13T10:18:00Z</dcterms:modified>
  <cp:revision>2</cp:revision>
  <dc:subject/>
  <dc:title/>
</cp:coreProperties>
</file>